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Sveučilište Josipa Jurja Strossmayera u Osijeku                                                                Obrazac 3</w:t>
      </w:r>
    </w:p>
    <w:p>
      <w:pPr>
        <w:pStyle w:val="Normal"/>
        <w:rPr>
          <w:b/>
          <w:b/>
          <w:lang w:val="en-US" w:eastAsia="en-US"/>
        </w:rPr>
      </w:pPr>
      <w:r>
        <w:rPr>
          <w:b/>
          <w:lang w:val="en-US" w:eastAsia="en-US"/>
        </w:rPr>
        <w:t>FILOZOFSKI FAKULTET                                                                          Ocjena doktorskog rada</w:t>
      </w:r>
    </w:p>
    <w:p>
      <w:pPr>
        <w:pStyle w:val="Normal"/>
        <w:rPr>
          <w:b/>
          <w:b/>
          <w:lang w:val="en-US" w:eastAsia="en-US"/>
        </w:rPr>
      </w:pPr>
      <w:r>
        <w:rPr>
          <w:b/>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niša Bjedov</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oslijediplomski doktorsk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95</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og rad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Klub hrvatskih književnika i umjetnika u Osijeku 1909. – 1941.</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en-US" w:eastAsia="en-US"/>
              </w:rPr>
            </w:pPr>
            <w:r>
              <w:rPr>
                <w:b/>
                <w:i/>
                <w:lang w:val="en-US" w:eastAsia="en-US"/>
              </w:rPr>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Teorija i povijest književnosti, grana kroatistika</w:t>
            </w:r>
          </w:p>
        </w:tc>
      </w:tr>
      <w:tr>
        <w:trPr>
          <w:trHeight w:val="69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of. dr. sc. Helena Sablić-Tomić</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meritus, prof. dr. sc. Stanislav Marijanović</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911"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1. Prof. dr. sc. Helena Sablić-Tomić</w:t>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sablic@ffos.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Emeritus, prof. dr. sc. Stanislav Marijanovi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Prof. dr. sc. Goran R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em@ffos.hr</w:t>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r>
    </w:tbl>
    <w:p>
      <w:pPr>
        <w:pStyle w:val="Normal"/>
        <w:spacing w:lineRule="auto" w:line="360" w:before="120" w:after="0"/>
        <w:jc w:val="center"/>
        <w:rPr/>
      </w:pPr>
      <w:r>
        <w:rPr>
          <w:b/>
          <w:lang w:val="en-US" w:eastAsia="en-US"/>
        </w:rPr>
        <w:t>OCJENA DOKTORSKOG RADA</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n-US" w:eastAsia="en-US"/>
              </w:rPr>
            </w:pPr>
            <w:r>
              <w:rPr>
                <w:lang w:val="en-US" w:eastAsia="en-US"/>
              </w:rPr>
              <w:t>Doktorski rad „Klub hrvatskih književnika i umjetnika u Osijeku 1909. – 1941.“ obasiže 500 stranica, ima 438 bilježaka uz tekst, a sastoji se od sljedećih poglavlja: 1. METOODOLOGIJA ISTRAŽIVANJA, 1.1. Dokumentacijsko istraživanje; 1.2. Arhivsko istraživanje; 2. KULTURNO-POVIJESNI KONTEKST, 2.1. Kulturno-političke okolnosti – Hrvatska; 2.2. Kulturne i povijesne okolnosti – Osijek, Slavonija; 2.3. Osječke udruge i klubovi; 3. KNJIŽEVNI KONTEKST, 3.1. Europa/Hrvatska početkom dvadesetog stoljeća; 3.2. Književno-umjetničke okolnosti – Slavonija; 4. KLUB HRVATSKIH KNJIŽEVNIKA I UMJETNIKA, 4.1. Osnivanje Kluba; 4.2. Pravila Kluba; 4.3. Djelatnost Kluba; 4.5. Prestanak rada Kluba; 4.6. Članovi Kluba; 4.7. Mikroskopični eseji o najznačajnijim članovima Kluba; 4.8. Umjetnička (likovna) sekcija Kluba; 4.9. Publikacije Kluba; 5. RECEPCIJA KHKU; 5.1. Periodika o Klubu; 5.2. Ishodišta; 5.3. Subverzija i literatura; 6. RASPRAVA; 7. ZAKLJUČAK; 8. SAŽETAK; 9. BIBLIOGRAFIJA TEKSTOVA, 9.1. Zbornik Mi; 9.2 Časopis Književni prilog; 9.3. Kalendar i zabavnik Jeka iz Osijeka; 9.4. Jubilarni almanah; 10. PRILOZI; 11. LITERATURA.</w:t>
            </w:r>
          </w:p>
          <w:p>
            <w:pPr>
              <w:pStyle w:val="Footnote"/>
              <w:spacing w:lineRule="auto" w:line="360"/>
              <w:jc w:val="both"/>
              <w:rPr>
                <w:sz w:val="24"/>
                <w:szCs w:val="24"/>
                <w:lang w:val="en-US" w:eastAsia="en-US"/>
              </w:rPr>
            </w:pPr>
            <w:r>
              <w:rPr>
                <w:sz w:val="24"/>
                <w:szCs w:val="24"/>
                <w:lang w:val="en-US" w:eastAsia="en-US"/>
              </w:rPr>
              <w:t xml:space="preserve">Doktorant Siniša Bjedov u uvodnom dijelu (6. – 11. str.) obrazlaže pristup, metodologiju i cilj rada. U radu se bavi istraživanjem djelovanja </w:t>
            </w:r>
            <w:r>
              <w:rPr>
                <w:i/>
                <w:sz w:val="24"/>
                <w:szCs w:val="24"/>
                <w:lang w:val="en-US" w:eastAsia="en-US"/>
              </w:rPr>
              <w:t>Kluba hrvatskih književnika i umjetnika u Osijeku</w:t>
            </w:r>
            <w:r>
              <w:rPr>
                <w:sz w:val="24"/>
                <w:szCs w:val="24"/>
                <w:lang w:val="en-US" w:eastAsia="en-US"/>
              </w:rPr>
              <w:t xml:space="preserve"> u razdoblju od 1909., kada je Klub osnovan, do 1941., kada je, početkom Drugoga svjetskog rata, završio s djelovanjem. Osječki je Klub iza sebe ostavio brojne publikacije (časopisi i almanasi), vlastita izdanja i opisane aktivnosti (izložbe, koncerti, literarno-zabavna posijela, obilježavanje godišnjica istaknutih književnika, postavljanje spomen-ploča) koje nisu u cijelosti istražene, opisane i vrednovane. Cilj je rada istražiti, opisati i vrednovati navedene aktivnosti Kluba. U odnosu na književno-teorijsku podlogu istraživanja, pozornost je usmjerio prema publikacijama Kluba (Zbornik </w:t>
            </w:r>
            <w:r>
              <w:rPr>
                <w:i/>
                <w:sz w:val="24"/>
                <w:szCs w:val="24"/>
                <w:lang w:val="en-US" w:eastAsia="en-US"/>
              </w:rPr>
              <w:t>Mi</w:t>
            </w:r>
            <w:r>
              <w:rPr>
                <w:sz w:val="24"/>
                <w:szCs w:val="24"/>
                <w:lang w:val="en-US" w:eastAsia="en-US"/>
              </w:rPr>
              <w:t xml:space="preserve"> (1910.); </w:t>
            </w:r>
            <w:r>
              <w:rPr>
                <w:i/>
                <w:sz w:val="24"/>
                <w:szCs w:val="24"/>
                <w:lang w:val="en-US" w:eastAsia="en-US"/>
              </w:rPr>
              <w:t>Književni prilog</w:t>
            </w:r>
            <w:r>
              <w:rPr>
                <w:sz w:val="24"/>
                <w:szCs w:val="24"/>
                <w:lang w:val="en-US" w:eastAsia="en-US"/>
              </w:rPr>
              <w:t xml:space="preserve"> (1910. – 1915.); </w:t>
            </w:r>
            <w:r>
              <w:rPr>
                <w:i/>
                <w:sz w:val="24"/>
                <w:szCs w:val="24"/>
                <w:lang w:val="en-US" w:eastAsia="en-US"/>
              </w:rPr>
              <w:t>Jeka od Osijeka</w:t>
            </w:r>
            <w:r>
              <w:rPr>
                <w:sz w:val="24"/>
                <w:szCs w:val="24"/>
                <w:lang w:val="en-US" w:eastAsia="en-US"/>
              </w:rPr>
              <w:t xml:space="preserve"> (1918. – 1924.); </w:t>
            </w:r>
            <w:r>
              <w:rPr>
                <w:i/>
                <w:sz w:val="24"/>
                <w:szCs w:val="24"/>
                <w:lang w:val="en-US" w:eastAsia="en-US"/>
              </w:rPr>
              <w:t>Jubilarni almanah</w:t>
            </w:r>
            <w:r>
              <w:rPr>
                <w:sz w:val="24"/>
                <w:szCs w:val="24"/>
                <w:lang w:val="en-US" w:eastAsia="en-US"/>
              </w:rPr>
              <w:t xml:space="preserve"> (1929.). Istraživanja književno-kulturoloških pojava promatra kroz pojmove kao što su duh vremena, ideologija, vladajuća hijerarhija ukusa, subverzija, diskontinuitet. Predmet proučavanja proširio je, prema mogućnostima koje pruža građa, s književnosti na druge discipline koje pružaju dodatna objašnjenja i pomažu u osvjetljavanju navedenoga razdoblja djelovanja Kluba. Pri tom se teorijska podloga nalazi u radovima Vladimira Bitija, Davida Šporera, Stephena Greenblatta, Louisa Adriana Montrosea, Petera Burkea, Carla Ginzburga i drugih autora koji su proširili okvire proučavanja književnosti na spomenuta izvanknjiževna područja. Cjelovito opisivanje i vrjednovanje navedenoga razdoblja djelovanja osječkoga Kluba hrvatskih književnika u književnoj i kulturnoj povijesti grada Osijeka i regije pridonijet će boljem razumijevanju kulturnih prilika navedenoga razdoblja. Temeljem proučavanja tematskih, sadržajnih, stilskih i formalnih osobitosti objavljenih tekstova rekonstruirana su intelektualna i idejna strujanja tadašnjega kulturnog života grada. Širenjem proučavanja na europski i hrvatski, ali i prethodeći, društveno-politički i umjetnički kontekst razdoblja djelovanja Kluba, kao izvantekstualnu razinu, otvarena je mogućnost uočavanja mehanizama koji su vladali kulturnim i književnim životom zajednice. Na taj način dolazi do novoga, cjelovitijega vrednovanja navedenoga razdoblja i pozicije Kluba unutar uočenih idejnih kretanja. Cilj je rada pregled, sistematizacija, opis i vrjednovanje književnoga i kulturnoga djelovanja Kluba u životu grada, regije i Hrvatske navedenoga razdoblja. Osim toga, proučavanjem tematskih, sadržajnih i stilskih osobitosti tekstova i kulturnih aktivnosti Kluba, cilj je proučiti odnos političkoga i poetskoga te otkriti mehanizme koji vladaju prilikom pretvaranja političke svakodnevnice u dugovječnost poetskoga. Nastojanja su usmjerena prema multidisciplinarnom radu, temeljenom, prije svega, na proučavanju književnosti i kulturnoga identiteta. U radu se primjenjuju metode i modeli analize i komparacije nastale unutar znanosti o književnosti, a prema potrebi i metode ostalih društvenih znanosti. Rad je na navedenoj problematici, prije svega, istraživački. Temelji se na dosadašnjim relevantnim spoznajama unutar proučavanja kulture i proučavanja periodike u sustavu književno-znanstvene i književnopovijesne teorije.</w:t>
            </w:r>
          </w:p>
          <w:p>
            <w:pPr>
              <w:pStyle w:val="Normal"/>
              <w:spacing w:lineRule="auto" w:line="360" w:before="120" w:after="0"/>
              <w:jc w:val="both"/>
              <w:rPr>
                <w:lang w:val="en-US" w:eastAsia="en-US"/>
              </w:rPr>
            </w:pPr>
            <w:r>
              <w:rPr>
                <w:lang w:val="en-US" w:eastAsia="en-US"/>
              </w:rPr>
              <w:t xml:space="preserve">Rad se temelji na arhivskom gradivu o Klubu hrvatskih književnika i umjetnika u Osijeku, koja se čuva u Državnom arhivu u Osijeku i u Muzeju Slavonije u Osijeku. Državni arhiv u Osijeku čuva fondove pojedinih članova i suradnika Kluba hrvatskih književnika u Osijeku kao i fond samoga Kluba. Korištena periodika, koja prati navedeno razdoblje djelovanja Kluba, pohranjena je u Muzeju Slavonije u Osijeku: </w:t>
            </w:r>
            <w:r>
              <w:rPr>
                <w:i/>
                <w:lang w:val="en-US" w:eastAsia="en-US"/>
              </w:rPr>
              <w:t>Hrvatski list, Narodna obrana, Die Drau, Vijenac,</w:t>
            </w:r>
            <w:r>
              <w:rPr>
                <w:lang w:val="en-US" w:eastAsia="en-US"/>
              </w:rPr>
              <w:t xml:space="preserve"> </w:t>
            </w:r>
            <w:r>
              <w:rPr>
                <w:i/>
                <w:lang w:val="en-US" w:eastAsia="en-US"/>
              </w:rPr>
              <w:t>Suvremenik</w:t>
            </w:r>
            <w:r>
              <w:rPr>
                <w:lang w:val="en-US" w:eastAsia="en-US"/>
              </w:rPr>
              <w:t xml:space="preserve">, itd. U Muzeju Slavonije nalaze se i primjerci publikacija Kluba: Zbornim </w:t>
            </w:r>
            <w:r>
              <w:rPr>
                <w:i/>
                <w:lang w:val="en-US" w:eastAsia="en-US"/>
              </w:rPr>
              <w:t>Mi</w:t>
            </w:r>
            <w:r>
              <w:rPr>
                <w:lang w:val="en-US" w:eastAsia="en-US"/>
              </w:rPr>
              <w:t xml:space="preserve">, časopis </w:t>
            </w:r>
            <w:r>
              <w:rPr>
                <w:i/>
                <w:lang w:val="en-US" w:eastAsia="en-US"/>
              </w:rPr>
              <w:t>Književni prilog</w:t>
            </w:r>
            <w:r>
              <w:rPr>
                <w:lang w:val="en-US" w:eastAsia="en-US"/>
              </w:rPr>
              <w:t xml:space="preserve">, zabavnik i kalendar </w:t>
            </w:r>
            <w:r>
              <w:rPr>
                <w:i/>
                <w:lang w:val="en-US" w:eastAsia="en-US"/>
              </w:rPr>
              <w:t>Jeka od Osijeka</w:t>
            </w:r>
            <w:r>
              <w:rPr>
                <w:lang w:val="en-US" w:eastAsia="en-US"/>
              </w:rPr>
              <w:t xml:space="preserve"> i </w:t>
            </w:r>
            <w:r>
              <w:rPr>
                <w:i/>
                <w:lang w:val="en-US" w:eastAsia="en-US"/>
              </w:rPr>
              <w:t>Jubilarni almanah</w:t>
            </w:r>
            <w:r>
              <w:rPr>
                <w:lang w:val="en-US" w:eastAsia="en-US"/>
              </w:rPr>
              <w:t>. Dio materijala za potrebe rada doktorand je pronašao u knjižnici Filozofskoga fakulteta u Osijeku te Nacionalnoj i sveučilišnoj knjižnici u Zagrebu. Publikacije Kluba redovito izvješćuju o cjelokupnoj djelatnost Kluba, stoga predstavljaju temelj rada na procjeni mjesta i uloge Kluba u književnim i kulturnim prilikama svojega doba.</w:t>
            </w:r>
          </w:p>
          <w:p>
            <w:pPr>
              <w:pStyle w:val="Normal"/>
              <w:spacing w:lineRule="auto" w:line="360" w:before="120" w:after="0"/>
              <w:jc w:val="both"/>
              <w:rPr>
                <w:lang w:val="en-US" w:eastAsia="en-US"/>
              </w:rPr>
            </w:pPr>
            <w:r>
              <w:rPr>
                <w:lang w:val="en-US" w:eastAsia="en-US"/>
              </w:rPr>
              <w:t xml:space="preserve">U sljedeća dva poglavlja Kulturno-povijesni kontekst i Književni kontekst (11. – 51. str.) doktorand opisuje okružje u kojemu je ponikao i djelovao Klub. Kontekst se odnosi na društveno-političke i književno-umjetničke okolnosti u Europi, Hrvatskoj i lokalnoj sredini. U odnosu na navedeni kontekst, Siniša Bjedov je istražio doprinos i poziciju Kluba. Djelatnost i aktivnosti Kluba istražio je putem iščitavanja klupskih publikacija, budući da su u njima zabilježene sve aktivnosti Kluba, ali i proučavanjem drugih tekstova koji govore o klupskim aktivnostima, na što nas navode i dosadašnje spoznaje znanosti o književnosti u odnosu na koje želimo promotriti Klub. Pri tome pristup proučavanju književne povijesti nije pozitivistički, koji je u isključivom smislu prevladan kao jednosmjeran, već je pristup problematici suvremeniji. On se očituje u radovima autora koji proučavaju englesku renesansu i pripadaju pravcu proučavanja povijesti književnosti koji se naziva novim historizmom. Novi historisti drže da je svaka kultura, vremenski ili prostorno udaljena od nas, nama zapravo </w:t>
            </w:r>
            <w:r>
              <w:rPr>
                <w:i/>
                <w:lang w:val="en-US" w:eastAsia="en-US"/>
              </w:rPr>
              <w:t>egzotična</w:t>
            </w:r>
            <w:r>
              <w:rPr>
                <w:lang w:val="en-US" w:eastAsia="en-US"/>
              </w:rPr>
              <w:t>. Egzotičnost u tom smislu znači da nismo u stanju u potpunosti shvatiti društvene i kulturne mehanizme koji su vladali u neko prošlo vrijeme, nego ih spoznajemo tek na temelju jezičnih manifestacija koje su iza nje ostale kao tekstovi ili dokumenti. Primjerice, „esekerska kultura“, koja je obilježila početno razdoblje djelovanja Kluba, nije ostavila puno tekstualnih tragova na temelju kojih bi se mogla rekonstruirati njena struktura i ideologija. Ipak možemo tvrditi da se radi o kulturi građanskoga staleža koji se, i kakav se, oblikovao u Osijeku i njemu gravitirajućim gradovima. Nju se moglo potaknuti jedino planskim migracijama stanovništva, stoga su s periferije Schwartzwalda, Slovačke i drugih krajeva Nijemci, Slovaci i Rusini s mađarskim i hrvatskim supstratom činili prvotni kulturni amalgam esekerske kulture. Takav etnički kulturni amalgam stvorio je i odgovarajući jezični idiom koji bi se mogao usporediti s „lingua france“ staroga vijeka, artificijelnim jezikom kojim su se služili u Palestini za vrijeme križarskih ratova. Taj je jezični idiom ostao samo u području govornoga izraza, a na planu jezičnog izraza nije se značajno pojavljivao u tekstovima članova Kluba.</w:t>
            </w:r>
            <w:r>
              <w:rPr>
                <w:i/>
                <w:lang w:val="en-US" w:eastAsia="en-US"/>
              </w:rPr>
              <w:t xml:space="preserve"> Esekerska</w:t>
            </w:r>
            <w:r>
              <w:rPr>
                <w:lang w:val="en-US" w:eastAsia="en-US"/>
              </w:rPr>
              <w:t xml:space="preserve"> kultura oblikovala se uglavnom u urbanim sredinama. Dezintegracijom </w:t>
            </w:r>
            <w:r>
              <w:rPr>
                <w:i/>
                <w:lang w:val="en-US" w:eastAsia="en-US"/>
              </w:rPr>
              <w:t>esekerskog</w:t>
            </w:r>
            <w:r>
              <w:rPr>
                <w:lang w:val="en-US" w:eastAsia="en-US"/>
              </w:rPr>
              <w:t xml:space="preserve"> idioma integriran je hrvatski književni jezik u </w:t>
            </w:r>
            <w:r>
              <w:rPr>
                <w:i/>
                <w:lang w:val="en-US" w:eastAsia="en-US"/>
              </w:rPr>
              <w:t>esekersku</w:t>
            </w:r>
            <w:r>
              <w:rPr>
                <w:lang w:val="en-US" w:eastAsia="en-US"/>
              </w:rPr>
              <w:t xml:space="preserve"> kulturu. Taj proces vezan je uz raspad Austro-Ugarske Monarhije i ostvarivanje ideje o hrvatskoj nezavisnosti. Zaključujući razmišljanja o </w:t>
            </w:r>
            <w:r>
              <w:rPr>
                <w:i/>
                <w:lang w:val="en-US" w:eastAsia="en-US"/>
              </w:rPr>
              <w:t>esekerskoj</w:t>
            </w:r>
            <w:r>
              <w:rPr>
                <w:lang w:val="en-US" w:eastAsia="en-US"/>
              </w:rPr>
              <w:t xml:space="preserve"> kulturi kao ishodištu osječke i slavonske kulture, Bogdan Mesinger ju naziva osječkom Atlantidom, što bismo mogli smatrati dovoljno egzotičnim. U takvom kulturnom kontekstu stasali su i članovi Kluba. Osnutku i djelovanju Kluba hrvatskih književnika i umjetnika u Osijeku prethodi jedno od politički najtežih doba u hrvatskoj povijesti – vrijeme banovanja Khuena Héderváryja (1883. – 1903.). Literatura koja je tada nastajala u Hrvatskoj po svojoj je tematici daleko od prodora u društvenu problematiku. Riječ je o literaturi koja, govoreći o prošlosti, opisuje propalu feudalnu društvenu strukturu. Može se ipak reći da je mnoštvo toga „književnoga“ usmjereno prema politici i trenutačnom društveno-političkom stanju u Hrvatskoj, narodnom buđenju i prosvjećivanju naroda kao načinu podizanja nacionalne svijesti i društvenoga otpora stranim utjecajima. Književnost i djelatnost na polju kulture bile su bojno polje hrvatske inteligencije na putu ne samo prema prosvjećivanju naroda već i prema političkoj samostalnosti zemlje. Analizom povijesnih okolnosti koje prethode osnivanju Kluba hrvatskih književnika u Osijeku, doktorand ističe situaciju u kojoj je vojni element, nazočan u Osijeku djelovanjem njemačkih postrojba u Tvrđavi, imao presudan utjecaj na širenje njemačkoga kao službenoga jezika administracije, dok je službeni jezik školstva, koje je bilo u crkvenim rukama, bio latinski jezik. Hrvatski je jezik u takvim okolnostima bio na razni stranoga jezika u vlastitoj zemlji, a služio je komunikaciji hrvatskoga stanovništva. Veći broj udruga razvijaju se u Osijeku poslije Narodnoga preporoda, u prvoj polovici devetnaestoga stoljeća, a poslije pada apsolutizma 1860. udruge izrazitije postaju nositelji nacionalnih težnja protiv stranih nastojanja, njemačkih, mađarskih, a u zadnjoj fazi i srpskih. Do 1914. nacionalna orijentacija klubova i udruženja bila je oblik političkoga otpora stranim nastojanjima. U tu sliku uklapa se i Klub, poglavito u početku svoga djelovanja kada je bio izrazito hrvatski orijentiran. Razdoblje je to hrvatske kulture u kojemu se politika i poetika izravno preklapaju. Svako zaključivanje o postignućima Kluba bez uvida i uvažavanja društvenih povijesnih okolnosti koje su mu prethodile, bilo bi barem djelomično promašeno. Prostor za odgovore na pitanja kako je Klub odgovorio na zahtjeve vremena u kojemu je djelovao otvoren je daljnjim istraživanjima.</w:t>
            </w:r>
          </w:p>
          <w:p>
            <w:pPr>
              <w:pStyle w:val="Normal"/>
              <w:spacing w:lineRule="auto" w:line="360" w:before="120" w:after="0"/>
              <w:jc w:val="both"/>
              <w:rPr>
                <w:lang w:val="en-US" w:eastAsia="en-US"/>
              </w:rPr>
            </w:pPr>
            <w:r>
              <w:rPr>
                <w:lang w:val="en-US" w:eastAsia="en-US"/>
              </w:rPr>
              <w:t>Prilikom smještanja Kluba u širi kontekst prostora i vremena doktorand ukazuje na činjenicu da se hrvatska književnost tijekom devetnaestoga stoljeća razvijala atipično u odnosu na razvijenije zemlje staroga kontinenta. Razdoblje kulturne povijesti Osijeka koje proučava poklapa se jednim dijelom s razvojem i trajanjem pokreta moderne koji karakterizira oprečan odnos prema poetici realizma i naturalizma koji joj prethode. Za modernu u Hrvatskoj karakterističan je esteticizam te, uz veću raznolikost žanrova, intenzivniji odnos s drugim europskim književnostima.</w:t>
            </w:r>
          </w:p>
          <w:p>
            <w:pPr>
              <w:pStyle w:val="Normal"/>
              <w:spacing w:lineRule="auto" w:line="360" w:before="120" w:after="0"/>
              <w:jc w:val="both"/>
              <w:rPr>
                <w:lang w:val="en-US" w:eastAsia="en-US"/>
              </w:rPr>
            </w:pPr>
            <w:r>
              <w:rPr>
                <w:lang w:val="en-US" w:eastAsia="en-US"/>
              </w:rPr>
              <w:t>Nakon obrazlaganja konteksta u kojemu je Klub nastao i djelovao, doktorant se bavi samim Klubom ( 52. – 199. str.) i vidovima njegova djelovanja. Klubu hrvatskih književnika u Osijeku prethode ideje i nastojanja na čijim je temeljima izrastao. Mogu se pratiti od sredine osamnaestoga stoljeća, kada je Osijek po svojim tiskarama postao novim hrvatskim kulturnim središtem. Istraživanjem je potvrdio da presudne zasluge za osnivanje Kluba imaju Rudolfo Franjin Magjer, dr. Ivan Krnic, dr. Dragutin Neuman, Lujo Varga-Bjelovarac i Jakov Stojanović. Prvi privremeni odbor Kluba utemeljen je 3. listopada 1909., poslije redigiranja „Pravila kluba“, u sljedećem sastavu: Franjo Sudarević, predsjednik, Marija Pinterović, potpredsjednica, Rudolfo Franjin Magjer, tajnik, Josipa pl. Glembay, blagajnica, članovi odbora: Lujo Varga-Bjelovarac, Ante Evetović, Dragan Melkus i Josip Vražić. Nadalje je ustvrdio da djelatnost Kluba nije okrenuta primarno poetičnim pitanjima, već političkim - promjeni društvenih okolnosti i položaja hrvatskoga naroda u svojoj domovini, isključivo afirmiranjem hrvatskih autora i objavljivanjem tekstova na hrvatskome jeziku, a radi podizanja svijesti o hrvatskome jeziku i hrvatskoj književnosti i umjetnosti. Djelatnost kluba u konačnici odvijala se u devet sekcija: Za književnost i narodnu ornamentiku, Prosvjetna sekcija (prosvjetno-kazališna), Umjetnička sekcija (likovna), Glazbena sekcija, Folkloristička sekcija (za folklor i ornamentiku), Prijevodna sekcija, Novinarska sekcija, Tiskarsko-knjižarska sekcija i Historijsko-arheološka sekcija. Sekcije Kluba razlikuju se po svom značaju, intenzitetu djelovanja te vremenu nastanka i dužini djelovanja. Mikroskopičnim esejima o značajnijim članovima doktorand ocrtava sveukupnost klupskih aktivnosti te duhovnu klimu ili stanje duha koje je bilo pokretačka snaga i stajalište s kojega je moguće ponajbolje ocijeniti sveukupno djelovanje i značaj Kluba. Napominje kako je Klub prema pripadnosti članstva ponajprije osječki i slavonski te je i to jedan od značajnijih kriterija pri izboru značajnijih članova.</w:t>
            </w:r>
          </w:p>
          <w:p>
            <w:pPr>
              <w:pStyle w:val="Normal"/>
              <w:spacing w:lineRule="auto" w:line="360" w:before="120" w:after="0"/>
              <w:jc w:val="both"/>
              <w:rPr/>
            </w:pPr>
            <w:r>
              <w:rPr>
                <w:lang w:val="en-US" w:eastAsia="en-US"/>
              </w:rPr>
              <w:t>Posebno poglavlje doktorant posvećuje likovnoj sekciji Kluba. Uz Sekciju za književnost, koja se može ocijeniti temeljnom, Umjetnička, odnosno likovna sekcija među prvima obznanjuje svoje postojanje. Štoviše, o njezinome značaju govori i podatak da je Klub, zbog umjetnika koji su mu pristupili, 1923. promijenio ime u Klub hrvatskih književnika i umjetnika u Osijeku.</w:t>
            </w:r>
          </w:p>
          <w:p>
            <w:pPr>
              <w:pStyle w:val="Normal"/>
              <w:spacing w:lineRule="auto" w:line="360" w:before="120" w:after="0"/>
              <w:jc w:val="both"/>
              <w:rPr>
                <w:lang w:val="en-US" w:eastAsia="en-US"/>
              </w:rPr>
            </w:pPr>
            <w:r>
              <w:rPr>
                <w:lang w:val="en-US" w:eastAsia="en-US"/>
              </w:rPr>
              <w:t xml:space="preserve">Proučavajući publikacije Kluba, doktorand naglašava njihov značaj prilikom vrednovanja djelovanja Kluba. Naime, u publikacijama je objavljeno sve što je Klub činio za razdoblja svojega djelovanja. Publikacije Kluba čine četiri časopisa koji su izdavani u razdoblju od 1910. do 1929. godine. To su: zbornik </w:t>
            </w:r>
            <w:r>
              <w:rPr>
                <w:i/>
                <w:lang w:val="en-US" w:eastAsia="en-US"/>
              </w:rPr>
              <w:t>Mi</w:t>
            </w:r>
            <w:r>
              <w:rPr>
                <w:lang w:val="en-US" w:eastAsia="en-US"/>
              </w:rPr>
              <w:t xml:space="preserve"> (1910.), časopis </w:t>
            </w:r>
            <w:r>
              <w:rPr>
                <w:i/>
                <w:lang w:val="en-US" w:eastAsia="en-US"/>
              </w:rPr>
              <w:t>Književni prilog</w:t>
            </w:r>
            <w:r>
              <w:rPr>
                <w:lang w:val="en-US" w:eastAsia="en-US"/>
              </w:rPr>
              <w:t xml:space="preserve"> ( 1910. – 1915.), zabavnik i kalendar </w:t>
            </w:r>
            <w:r>
              <w:rPr>
                <w:i/>
                <w:lang w:val="en-US" w:eastAsia="en-US"/>
              </w:rPr>
              <w:t>Jeka od Osijeka</w:t>
            </w:r>
            <w:r>
              <w:rPr>
                <w:lang w:val="en-US" w:eastAsia="en-US"/>
              </w:rPr>
              <w:t xml:space="preserve"> (1918. – 1924.) i </w:t>
            </w:r>
            <w:r>
              <w:rPr>
                <w:i/>
                <w:lang w:val="en-US" w:eastAsia="en-US"/>
              </w:rPr>
              <w:t>Jubilarni almanah</w:t>
            </w:r>
            <w:r>
              <w:rPr>
                <w:lang w:val="en-US" w:eastAsia="en-US"/>
              </w:rPr>
              <w:t xml:space="preserve"> (1929.). Oni su u radu detaljno obrađeni i temelj su ocjene značaja Kluba.</w:t>
            </w:r>
            <w:r>
              <w:rPr>
                <w:rFonts w:eastAsia="Calibri"/>
                <w:lang w:val="en-US" w:eastAsia="en-US"/>
              </w:rPr>
              <w:t xml:space="preserve"> </w:t>
            </w:r>
            <w:r>
              <w:rPr>
                <w:lang w:val="en-US" w:eastAsia="en-US"/>
              </w:rPr>
              <w:t>Publikacije Kluba obuhvaćaju ukupno dvije tisuće osamdeset (2080) stranica tiskanoga teksta s</w:t>
            </w:r>
            <w:r>
              <w:rPr>
                <w:rFonts w:eastAsia="Calibri"/>
                <w:lang w:val="en-US" w:eastAsia="en-US"/>
              </w:rPr>
              <w:t xml:space="preserve"> </w:t>
            </w:r>
            <w:r>
              <w:rPr>
                <w:lang w:val="en-US" w:eastAsia="en-US"/>
              </w:rPr>
              <w:t>devet stotina pedeset i sedam (957) bibliografskih jedinica – naslovljenih tekstova. Među navedenim bibliografskim jedinicama šest stotina i jedanaest (611) jedinica opisuje tekstove s književnim stilskim osobitostima. Iz toga doktorand zaključuje da se gotovo dvije trećine objavljenih tekstova odnosi na literarne sadržaje te nadalje da je namjera uredništva u promicanju hrvatske književnosti i hrvatskoga jezika, istaknuta u Pravilima Kluba, dosljedno provođena za razdoblja djelovanja Kluba. U radu doktorant detaljno obrađuje svaku publikaciju zasebno.</w:t>
            </w:r>
          </w:p>
          <w:p>
            <w:pPr>
              <w:pStyle w:val="Normal"/>
              <w:spacing w:lineRule="auto" w:line="360" w:before="120" w:after="0"/>
              <w:jc w:val="both"/>
              <w:rPr>
                <w:lang w:val="en-US" w:eastAsia="en-US"/>
              </w:rPr>
            </w:pPr>
            <w:r>
              <w:rPr>
                <w:lang w:val="en-US" w:eastAsia="en-US"/>
              </w:rPr>
              <w:t xml:space="preserve">Poglavljem o recepciji Kluba (200. – 230. str.) doktorant obuhvaća niz tekstova i reakcija kulturne i književne javnosti Hrvatske na djelatnost Kluba. U zaključnim razmatranjima utvrđuje da je djelovanje Kluba u velikoj mjeri praćeno tiskom od samoga početka, što otvara mogućnosti daljnjega proučavanja Kluba. Pri tom oprimjeruje koliko su stavovi o Klubu i njegovu djelovanju oprečni. Pojedini tekstovi bezuvjetno podržavaju rad Kluba dok ga drugi bespoštedno osporavaju do razine osobnih diskreditacija pojedinih članova Kluba. Podržavajuće kritike stižu iz redova članstva, dok negativne kritike mahom dolaze iz Zagreba, tek rijetko iz Osijeka. Rad ukazuje da tekstovi koji pozitivno ocjenjuju djelovanje Kluba podržavaju njegova nastojanja stvaranja domaće čitateljske publike, promocije hrvatskoga jezika i hrvatske knjige u Osijeku i Slavoniji, dok se negativne ocjene temelje na kritici književnoga rada objavljenoga u publikacijama Kluba.. Referentni tekst koji daje uvid u stanje duha koje je bilo pokretačka snaga i stajalište s kojega je moguće ponajbolje ocijeniti sveukupno djelovanje i značaj Kluba pojavio se 1934., a napisao ga je i čitao na posijelu Kluba Blaž J. Krunić. Naslov je tekstu </w:t>
            </w:r>
            <w:r>
              <w:rPr>
                <w:i/>
                <w:lang w:val="en-US" w:eastAsia="en-US"/>
              </w:rPr>
              <w:t>Naše selo i</w:t>
            </w:r>
            <w:r>
              <w:rPr>
                <w:lang w:val="en-US" w:eastAsia="en-US"/>
              </w:rPr>
              <w:t xml:space="preserve"> i</w:t>
            </w:r>
            <w:r>
              <w:rPr>
                <w:i/>
                <w:lang w:val="en-US" w:eastAsia="en-US"/>
              </w:rPr>
              <w:t>dejni radnici,koji se kupe oko Kluba hrvatskih književnika i umjetnika u Osijeku</w:t>
            </w:r>
            <w:r>
              <w:rPr>
                <w:lang w:val="en-US" w:eastAsia="en-US"/>
              </w:rPr>
              <w:t xml:space="preserve">. Tekst je objavljen u </w:t>
            </w:r>
            <w:r>
              <w:rPr>
                <w:i/>
                <w:lang w:val="en-US" w:eastAsia="en-US"/>
              </w:rPr>
              <w:t>Osječkim novostima</w:t>
            </w:r>
            <w:r>
              <w:rPr>
                <w:lang w:val="en-US" w:eastAsia="en-US"/>
              </w:rPr>
              <w:t xml:space="preserve"> u pet nastavaka. U njemu Krunić detaljno obrazlaže svjetonazorsko ishodište koje je za posljedicu imalo književnu poetiku kojom su se rukovodili članovi Kluba u svojemu radu tijekom cijeloga razdoblja djelovanja. Tekst pruža cjelovit uvid u teorijsku osnovu s koje su članovi Kluba procjenjivali tuđe radove i stvarali svoje, a oslanja se na književnu teoriju ruskoga kritičara iz devetnaestoga stoljeća Skabičevskog. Radi se o književnoj poetici koja je već tada bila prevladana književno-teorijska povijest. U nastupajućim vremenima umjetnička teorija i praksa sve se više okretala gradu kao tematskome ishodištu. No, u okolnostima kulturne i književne zaostalosti Slavonije i Osijeka, kao i strane dominacije, književni koncept oslanjanja na selo kao srž hrvatskoga naroda pokazivao se donekle opravdanim. Radi se, dakako, o svojevrsnoj angažiranoj književnoj poetici koja je odgovarala društveno-političkom trenutku Slavonije i vremenu u kojemu je književnost stavljena u funkciju političke borbe - borbe za narodni jezik i književnost na hrvatskom jeziku. Krunić smatra kako selo i narod trebaju biti glavna tema književnoga i umjetničkoga rada, a Klubu pripisuje mnoge zasluge na osvješćivanju najširih narodnih slojeva. Zahvaljujući široko postavljenoj uređivačkoj koncepciji, prema kojoj svatko od autora samostalno odgovara za svoj „duševni rad“, u publikacijama Kluba Siniša Bjedov ističe postojanje tekstova koji se mogu promatrati kao subverzivno štivo. To su tekstovi s naglašenom socijalnom tematikom. Takvi tekstovi ukazuju na paralelnu svjetonazornu paradigmu koja nalazi put do javnosti. Time kandidat podsjeća na teorijske postavke istraživanja novoga historizma koje ukazuju na nered u prividno jedinstvenoj epohi. To su također tekstovi u kojima se mogućim pokazuje "proces stvaranja subverzivnih uvida unutar prividno pravovjernih tekstova".</w:t>
            </w:r>
          </w:p>
          <w:p>
            <w:pPr>
              <w:pStyle w:val="Normal"/>
              <w:spacing w:lineRule="auto" w:line="360" w:before="120" w:after="0"/>
              <w:jc w:val="both"/>
              <w:rPr/>
            </w:pPr>
            <w:r>
              <w:rPr>
                <w:lang w:val="en-US" w:eastAsia="en-US"/>
              </w:rPr>
              <w:t>Raspravom (231. – 241. str.) doktorand objedinjuje mnogobrojne uvide u proučavano gradivo. Ukazuje da djelatnost Kluba koja obuhvaća vremensko razdoblje od tridesetak godina (1909. – 1941.). Raznolikost tekstova te opseg uzorka proučavane teme podrazumijeva veći broj teza i zaključaka kojima se s više motrišta osvjetljava i stvara slika njegova značaja. Velika je pozornost posvećena kvantificiranju i kvalificiranju korpusa tekstova klupskih publikacija. Držeći se teme – Klub hrvatskih književnika i umjetnika u Osijeku 1909. – 1941., rad je otvorio neka pitanja i ukazao na pojedine ličnosti na kojima će raditi budući istraživači.</w:t>
            </w:r>
          </w:p>
          <w:p>
            <w:pPr>
              <w:pStyle w:val="Normal"/>
              <w:spacing w:lineRule="auto" w:line="360" w:before="120" w:after="0"/>
              <w:jc w:val="both"/>
              <w:rPr>
                <w:lang w:val="en-US" w:eastAsia="en-US"/>
              </w:rPr>
            </w:pPr>
            <w:r>
              <w:rPr>
                <w:lang w:val="en-US" w:eastAsia="en-US"/>
              </w:rPr>
              <w:t xml:space="preserve">U Zaključku (242. str.) između ostaloga doktorant Siniša Bjedov ističe da su ideje hrvatskoga narodnoga preporoda odigrale značajnu ulogu u djelovanju Kluba. Temeljni smisao osnivanja Kluba - borba za hrvatski jezik i hrvatsku književnost politički je cilj koji se ostvaruje književnim sredstvima. U odnosu na aktualna književna kretanja u Hrvatskoj, književno-umjetnička poetika Kluba zakašnjela je pojava koja nema dodira s pokretom hrvatske moderne s čijim se završnim razdobljem osnivanje Kluba vremenski preklapa. Orijentacija na hrvatsko selo i hrvatskoga seljaka kao ishodište hrvatstva političko je opredjeljenje koje za posljedicu ima isključivanje strane literature i suvremenih književno-umjetničkih promišljanja te orijentaciju na realizam kao prihvatljivu književno-umjetničku praksu.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n-US" w:eastAsia="en-US"/>
              </w:rPr>
            </w:pPr>
            <w:r>
              <w:rPr>
                <w:lang w:val="en-US" w:eastAsia="en-US"/>
              </w:rPr>
              <w:t>Na zadanom korpusu doktorant je znanstvenom metodologijom pokazao kako je razgranata djelatnost Kluba hrvatskih književnika i umjetnika u Osijeku 1909-1941. pridonijela oživljavanju hrvatskoga nacionalnoga osjećaja i ukupnosti kulturnoga života grada. Posebice je značajan bibliografska obrada publikacija što može biti temeljem budućim istraživanjima.</w:t>
            </w:r>
          </w:p>
          <w:p>
            <w:pPr>
              <w:pStyle w:val="Normal"/>
              <w:spacing w:lineRule="auto" w:line="360"/>
              <w:ind w:firstLine="708"/>
              <w:jc w:val="both"/>
              <w:rPr>
                <w:lang w:val="en-US" w:eastAsia="en-US"/>
              </w:rPr>
            </w:pPr>
            <w:r>
              <w:rPr>
                <w:lang w:val="en-US" w:eastAsia="en-US"/>
              </w:rPr>
              <w:t xml:space="preserve"> </w:t>
            </w:r>
            <w:r>
              <w:rPr>
                <w:lang w:val="en-US" w:eastAsia="en-US"/>
              </w:rPr>
              <w:t xml:space="preserve">Stoga možemo zaključiti kako je doktorski rad Siniše Bjedova naslovljen </w:t>
            </w:r>
            <w:r>
              <w:rPr>
                <w:i/>
                <w:lang w:val="en-US" w:eastAsia="en-US"/>
              </w:rPr>
              <w:t>Klub hrvatskih književnika i umjetnika u Osijeku 1909 – 1941.</w:t>
            </w:r>
            <w:r>
              <w:rPr>
                <w:lang w:val="en-US" w:eastAsia="en-US"/>
              </w:rPr>
              <w:t>informativna i utemeljena studija koja obuhvaća relevantne teorijske probleme i moguće kulturološke teme preko kojih se može spoznati uloga Kluba hrvatskih književnika i umjetnika u oblikovanju duha vremena određenoga razdoblja.</w:t>
            </w:r>
            <w:r>
              <w:rPr>
                <w:rFonts w:eastAsia="Arial Unicode MS"/>
                <w:lang w:val="en-US" w:eastAsia="en-US"/>
              </w:rPr>
              <w:t xml:space="preserve"> On u</w:t>
            </w:r>
            <w:r>
              <w:rPr>
                <w:rFonts w:eastAsia="Arial Unicode MS"/>
                <w:b/>
                <w:lang w:val="en-US" w:eastAsia="en-US"/>
              </w:rPr>
              <w:t xml:space="preserve"> </w:t>
            </w:r>
            <w:r>
              <w:rPr>
                <w:rFonts w:eastAsia="Arial Unicode MS"/>
                <w:lang w:val="en-US" w:eastAsia="en-US"/>
              </w:rPr>
              <w:t xml:space="preserve">svim segmentima udovoljava zahtjevima znanstvene analize, istraživanja i kritičkoga mišljenja. </w:t>
            </w:r>
            <w:r>
              <w:rPr>
                <w:lang w:val="en-US" w:eastAsia="en-US"/>
              </w:rPr>
              <w:t xml:space="preserve">Interpretacija temeljena na odabranom korpusu tekstova posljedica je autorskog čitanja koje prepoznaje okvirni prostor koji treba analizirati. </w:t>
            </w:r>
            <w:r>
              <w:rPr>
                <w:rFonts w:eastAsia="Arial Unicode MS"/>
                <w:bCs/>
                <w:lang w:val="en-US" w:eastAsia="en-US"/>
              </w:rPr>
              <w:t>Smatramo kako će rezultati ovoga istraživanja biti poticajem za daljnji rad.</w:t>
            </w:r>
          </w:p>
          <w:p>
            <w:pPr>
              <w:pStyle w:val="Normal"/>
              <w:rPr>
                <w:lang w:val="en-US" w:eastAsia="en-US"/>
              </w:rPr>
            </w:pPr>
            <w:r>
              <w:rPr>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prof.dr.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grem@ffos.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emeritus Stanislav Marijanovi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prof.dr.sc. Helena Sablić Tom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st@ua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izv.prof.dr.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doc.dr.sc. Kristina Peter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txbxContent>
                            </wps:txbx>
                            <wps:bodyPr anchor="t" lIns="0" tIns="0" rIns="0" bIns="0">
                              <a:noAutofit/>
                            </wps:bodyPr>
                          </wps:wsp>
                        </a:graphicData>
                      </a:graphic>
                    </wp:anchor>
                  </w:drawing>
                </mc:Choice>
                <mc:Fallback>
                  <w:pict>
                    <v:rect style="position:absolute;rotation:-0;width:495pt;height:161.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prof.dr.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grem@ffos.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emeritus Stanislav Marijanovi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prof.dr.sc. Helena Sablić Tom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jetnička akademija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st@ua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izv.prof.dr.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doc.dr.sc. Kristina Petern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en-US" w:eastAsia="en-US"/>
              </w:rPr>
              <w:t>Prijedlog datuma, vremena i mjesta obrane doktorskog 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Datum</w:t>
            </w:r>
          </w:p>
          <w:p>
            <w:pPr>
              <w:pStyle w:val="Normal"/>
              <w:jc w:val="center"/>
              <w:rPr/>
            </w:pPr>
            <w:r>
              <w:rPr>
                <w:b/>
                <w:lang w:val="en-US" w:eastAsia="en-US"/>
              </w:rPr>
              <w:t>30. travnja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Vrijeme</w:t>
            </w:r>
          </w:p>
          <w:p>
            <w:pPr>
              <w:pStyle w:val="Normal"/>
              <w:jc w:val="center"/>
              <w:rPr>
                <w:b/>
                <w:b/>
                <w:lang w:val="en-US" w:eastAsia="en-US"/>
              </w:rPr>
            </w:pPr>
            <w:r>
              <w:rPr>
                <w:b/>
                <w:lang w:val="en-US" w:eastAsia="en-US"/>
              </w:rPr>
              <w:t>12 s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Mjesto</w:t>
            </w:r>
          </w:p>
          <w:p>
            <w:pPr>
              <w:pStyle w:val="Normal"/>
              <w:jc w:val="center"/>
              <w:rPr>
                <w:b/>
                <w:b/>
                <w:lang w:val="en-US" w:eastAsia="en-US"/>
              </w:rPr>
            </w:pPr>
            <w:r>
              <w:rPr>
                <w:b/>
                <w:lang w:val="en-US" w:eastAsia="en-US"/>
              </w:rPr>
              <w:t>Filozofski fakultet Osijek</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48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emeritus Stanislav Marijanović</w:t>
            </w:r>
          </w:p>
          <w:p>
            <w:pPr>
              <w:pStyle w:val="Normal"/>
              <w:jc w:val="both"/>
              <w:rPr>
                <w:b/>
                <w:b/>
                <w:lang w:val="en-US" w:eastAsia="en-US"/>
              </w:rPr>
            </w:pPr>
            <w:r>
              <w:rPr>
                <w:i/>
                <w:lang w:val="en-US" w:eastAsia="en-US"/>
              </w:rPr>
              <w:t>(predsjednik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jc w:val="both"/>
              <w:rPr>
                <w:b/>
                <w:b/>
                <w:lang w:val="en-US" w:eastAsia="en-US"/>
              </w:rPr>
            </w:pPr>
            <w:r>
              <w:rPr>
                <w:b/>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2.prof.dr.sc. Goran R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3.prof.dr.sc. Helena Sablić Tom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sz w:val="24"/>
                <w:lang w:val="en-US" w:eastAsia="en-US"/>
              </w:rPr>
            </w:pPr>
            <w:r>
              <w:rPr>
                <w:b/>
                <w:sz w:val="24"/>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lang w:val="en-US" w:eastAsia="en-US"/>
              </w:rPr>
            </w:pPr>
            <w:r>
              <w:rPr>
                <w:b/>
                <w:lang w:val="en-US" w:eastAsia="en-US"/>
              </w:rPr>
            </w:r>
          </w:p>
        </w:tc>
      </w:tr>
    </w:tbl>
    <w:p>
      <w:pPr>
        <w:pStyle w:val="Normal"/>
        <w:rPr>
          <w:lang w:val="en-US" w:eastAsia="en-US"/>
        </w:rPr>
      </w:pPr>
      <w:r>
        <w:rPr>
          <w:lang w:val="en-US" w:eastAsia="en-US"/>
        </w:rPr>
      </w:r>
    </w:p>
    <w:p>
      <w:pPr>
        <w:pStyle w:val="Normal"/>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referentu za doktorski studij u Uredu za studentska pitanja</w:t>
      </w:r>
    </w:p>
    <w:p>
      <w:pPr>
        <w:pStyle w:val="Normal"/>
        <w:rPr>
          <w:lang w:val="en-US" w:eastAsia="en-US"/>
        </w:rPr>
      </w:pPr>
      <w:r>
        <w:rPr>
          <w:lang w:val="en-US"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3:00Z</dcterms:created>
  <dc:creator>Administrator</dc:creator>
  <dc:description/>
  <cp:keywords/>
  <dc:language>en-US</dc:language>
  <cp:lastModifiedBy>Korisnik</cp:lastModifiedBy>
  <dcterms:modified xsi:type="dcterms:W3CDTF">2014-04-18T20:51:00Z</dcterms:modified>
  <cp:revision>7</cp:revision>
  <dc:subject/>
  <dc:title>Sveučilište Josipa Jurja Strossmayera U Osijeku                                                    Obrazac 2</dc:title>
</cp:coreProperties>
</file>